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907"/>
        <w:gridCol w:w="1936"/>
        <w:gridCol w:w="3650"/>
      </w:tblGrid>
      <w:tr>
        <w:trPr>
          <w:trHeight w:val="258" w:hRule="atLeast"/>
        </w:trPr>
        <w:tc>
          <w:tcPr>
            <w:tcW w:w="444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egio Nacional</w:t>
              <w:br/>
              <w:t>de Buenos Aires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542925" cy="542925"/>
                  <wp:effectExtent l="0" t="0" r="0" b="0"/>
                  <wp:wrapNone/>
                  <wp:docPr id="1" name="Logo cn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n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25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amento </w:t>
              <w:br/>
              <w:t>de Física</w:t>
            </w:r>
          </w:p>
        </w:tc>
      </w:tr>
      <w:tr>
        <w:trPr>
          <w:trHeight w:val="258" w:hRule="atLeast"/>
        </w:trPr>
        <w:tc>
          <w:tcPr>
            <w:tcW w:w="44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4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0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Trabajo Práctico a contraturno</w:t>
            </w:r>
          </w:p>
        </w:tc>
      </w:tr>
      <w:tr>
        <w:trPr>
          <w:trHeight w:val="380" w:hRule="atLeast"/>
        </w:trPr>
        <w:tc>
          <w:tcPr>
            <w:tcW w:w="100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º AÑO - TP Nº1: "MOVIMIENTO CIRCULAR"</w:t>
            </w:r>
          </w:p>
        </w:tc>
      </w:tr>
      <w:tr>
        <w:trPr>
          <w:trHeight w:val="91" w:hRule="atLeast"/>
        </w:trPr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isión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echa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orario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fesor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aldo Bartozzi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2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 Carlos Imbrogno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2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3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Bilgray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3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4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ngelina Indelicato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4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5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blo Minces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5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6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Herrero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6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7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ana Boudemont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7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8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Bragaña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8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9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ana Boudemont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9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0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xana Bitar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0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1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Bragaña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1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2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o Fernández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2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3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ía Laura Ori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3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º 14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ía Laura Ori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4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5ª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Leone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15ª - 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ecuperatorio de Ausentes Justificados: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S, 30 DE MAYO</w:t>
            </w:r>
          </w:p>
        </w:tc>
      </w:tr>
      <w:tr>
        <w:trPr>
          <w:trHeight w:val="380" w:hRule="atLeast"/>
        </w:trPr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♦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urno Mañana y Turno Vespertino: 14:00 hs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urno Tarde: 10:00 hs. </w:t>
            </w:r>
          </w:p>
        </w:tc>
      </w:tr>
      <w:tr>
        <w:trPr>
          <w:trHeight w:val="577" w:hRule="atLeast"/>
        </w:trPr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ind w:firstLine="3915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4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17:00Z</dcterms:created>
  <dc:creator>fisica</dc:creator>
  <dc:description/>
  <dc:language>en-US</dc:language>
  <cp:lastModifiedBy>Adriana</cp:lastModifiedBy>
  <cp:lastPrinted>2016-04-21T19:14:00Z</cp:lastPrinted>
  <dcterms:modified xsi:type="dcterms:W3CDTF">2016-05-10T20:17:00Z</dcterms:modified>
  <cp:revision>2</cp:revision>
  <dc:subject/>
  <dc:title>Colegio Nacional</dc:title>
</cp:coreProperties>
</file>