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 DE BUENOS AIRES</w:t>
        <w:tab/>
        <w:tab/>
        <w:tab/>
        <w:tab/>
        <w:tab/>
        <w:tab/>
      </w:r>
      <w:r>
        <w:rPr>
          <w:b/>
          <w:sz w:val="32"/>
          <w:szCs w:val="32"/>
        </w:rPr>
        <w:t>AÑO 2019</w:t>
      </w: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COLEGIO NACIONAL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DE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BUENOS AIR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sz w:val="28"/>
          <w:szCs w:val="28"/>
          <w:u w:val="single"/>
        </w:rPr>
        <w:t xml:space="preserve">INSCRIPCIÓN DE ALUMNO LIBRE </w:t>
      </w:r>
      <w:r>
        <w:rPr>
          <w:b/>
          <w:u w:val="single"/>
        </w:rPr>
        <w:t xml:space="preserve"> (CS)  N° 4642/16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A la señora Rectora del Colegio Nacional de Buenos Ai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o la inscripción de mi hijo/a en las siguientes asignaturas de  2° añ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 xml:space="preserve">(La apertura de las comisiones de cada asignatura quedará supeditada a la cantidad de alumnos inscriptos)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pellido: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mbres: 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nacionalidad ………………………… D.N.I./Ps Nº 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ido/a el …….. de …………………….. de ……… en …..……………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 con domicilio real en la calle 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 ……… Piso …… Depto ..… Localidad …………………… C.P. 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…………………. Celular: …………………E mail 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Durante el año 2018  cursó como alumno/a  regular en ….. año …. división, turno 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aterias que adeuda: 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ADRE</w:t>
      </w:r>
      <w:r>
        <w:rPr>
          <w:b/>
          <w:sz w:val="28"/>
          <w:szCs w:val="28"/>
        </w:rPr>
        <w:t>: Nombres ………………………. Apellido 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Profesión o empleo …………………………………………..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en la calle ………………………. Nº ……. Piso … Depto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Localidad: …………………. C.P. …….. Tel: 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Celular: ……………………. E mail: ………………………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MADRE</w:t>
      </w:r>
      <w:r>
        <w:rPr>
          <w:b/>
          <w:sz w:val="28"/>
          <w:szCs w:val="28"/>
        </w:rPr>
        <w:t>: Nombres ………………………. Apellido 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Profesión o empleo …………………………………………..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en la calle ………………………. Nº ……. Piso … Depto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Localidad: …………………. C.P. …….. Tel: 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Celular: ……………………. E mail: 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 comprometo a cumplir el Reglamento y las disposiciones internas del Colegio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>Buenos Aires,  ……… de ………………. de 20……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</w:t>
        <w:tab/>
        <w:tab/>
        <w:tab/>
        <w:tab/>
        <w:t xml:space="preserve">        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Firma del/la alumno/a</w:t>
        <w:tab/>
        <w:tab/>
        <w:tab/>
        <w:tab/>
        <w:tab/>
        <w:t>Firma de quien ejerce la patria potestad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claración</w:t>
      </w:r>
    </w:p>
    <w:sectPr>
      <w:type w:val="nextPage"/>
      <w:pgSz w:w="12240" w:h="18720"/>
      <w:pgMar w:left="1701" w:right="851" w:gutter="0" w:header="0" w:top="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45:00Z</dcterms:created>
  <dc:creator>logan</dc:creator>
  <dc:description/>
  <cp:keywords/>
  <dc:language>en-US</dc:language>
  <cp:lastModifiedBy>gstefanelli</cp:lastModifiedBy>
  <cp:lastPrinted>2019-04-09T15:53:00Z</cp:lastPrinted>
  <dcterms:modified xsi:type="dcterms:W3CDTF">2019-04-09T18:54:00Z</dcterms:modified>
  <cp:revision>5</cp:revision>
  <dc:subject/>
  <dc:title>UNIVERSIDAD DE BUENOS AIRES</dc:title>
</cp:coreProperties>
</file>