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Buenos Aires, 3 de junio de 2019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o a mi hijo/a………….………………..……………….…alumno/a de……año…….</w:t>
            </w:r>
            <w:r>
              <w:rPr>
                <w:b/>
                <w:sz w:val="28"/>
                <w:szCs w:val="28"/>
              </w:rPr>
              <w:t>división a retirarse del colegio a las 15.55, 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gresar a clases a las 20.10, en el día de la fecha</w:t>
            </w:r>
            <w:r>
              <w:rPr>
                <w:sz w:val="28"/>
                <w:szCs w:val="28"/>
              </w:rPr>
              <w:t>, para asistir a la marcha convocada por el Colectivo Ni Una Meno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esta autorización no exime de las evaluaciones que estén avisadas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Firma y aclar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5:00Z</dcterms:created>
  <dc:creator>fspampinato2</dc:creator>
  <dc:description/>
  <cp:keywords/>
  <dc:language>en-US</dc:language>
  <cp:lastModifiedBy>, Fernando</cp:lastModifiedBy>
  <cp:lastPrinted>2017-08-11T11:52:00Z</cp:lastPrinted>
  <dcterms:modified xsi:type="dcterms:W3CDTF">2019-05-31T19:22:00Z</dcterms:modified>
  <cp:revision>4</cp:revision>
  <dc:subject/>
  <dc:title>Buenos Aires, 11 de agosto de 2017</dc:title>
</cp:coreProperties>
</file>