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685"/>
        <w:gridCol w:w="297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H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ctivid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ofes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Espac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Mujeres en la program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HA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Programadora. Fundadora de Chicas en Tecnologí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Mujeres y Econom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ia FEI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ó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Feminismo y Patriarc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de la Fundación para estudio e investigación de la mujer (FEI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Consentimi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o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No es NO, ¿y despué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RIASCH y Ileana ARDU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a - Ni una me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Crisis del Patriarcado. Cambio de las reglas de juego y nuevos desafíos ét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h TAJ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jandra LO RUS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Cátedra “Introducción a los Estudios de Género” Facultad de Psicolog</w:t>
            </w:r>
            <w:r>
              <w:rPr/>
              <w:t>ía, UBA.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Investigadora del Equipo de la Cátedra Introducción a los Estudios de Género, Facultad de Psicología, Universidad de Buenos Aires-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Mujeres y hombres contra el machis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CAMPS y Mario LARRO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tro Centr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Mujeres y Cie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AFFIA (Filósof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Consentimi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so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Estrategias feminis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RIASCH (Escritora) Y Ileana ADU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a - Ni una me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De qué hablamos cuando hablamos de abu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B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ta P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ta - Ni una me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gada - Presidenta de la Asociación Civil 100% Diversidad y Derech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Educación Sex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na ZILBERM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ás KNOBLOVI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ia KUR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ón Argentina de Educadores Sexuales (A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Noviazgos Viol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  D´ALLE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rPr/>
            </w:pPr>
            <w:r>
              <w:rPr/>
              <w:t>Defens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aro ALON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DADES PROGRAMADAS JORNADAS SOBRE TEMAS DE GÉN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coles 16 de mayo 2018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5:00Z</dcterms:created>
  <dc:creator>fspampinato2</dc:creator>
  <dc:description/>
  <dc:language>en-US</dc:language>
  <cp:lastModifiedBy>Gz</cp:lastModifiedBy>
  <cp:lastPrinted>2018-05-11T13:17:00Z</cp:lastPrinted>
  <dcterms:modified xsi:type="dcterms:W3CDTF">2018-05-16T01:55:00Z</dcterms:modified>
  <cp:revision>2</cp:revision>
  <dc:subject/>
  <dc:title>Actividad</dc:title>
</cp:coreProperties>
</file>