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u w:val="single"/>
        </w:rPr>
      </w:pPr>
      <w:r>
        <w:rPr>
          <w:rFonts w:cs="Calibri"/>
          <w:b/>
          <w:sz w:val="28"/>
          <w:szCs w:val="28"/>
          <w:u w:val="single"/>
        </w:rPr>
        <w:t>Mesas de exámenes de marzo 2021 acorde a resolución n° 663/2020 UBA</w:t>
      </w:r>
    </w:p>
    <w:p>
      <w:pPr>
        <w:pStyle w:val="Normal"/>
        <w:spacing w:lineRule="auto" w:line="276" w:before="0" w:after="0"/>
        <w:jc w:val="both"/>
        <w:rPr>
          <w:rFonts w:cs="Calibri"/>
        </w:rPr>
      </w:pPr>
      <w:r>
        <w:rPr>
          <w:rFonts w:cs="Calibri"/>
        </w:rPr>
        <w:t>Los y las estudiantes inscriptos para poder rendir mesas de exámenes   deberán leer y aceptar las siguientes pautas y requisitos. El sólo hecho de acceder a las aulas para rendir el examen da por leído y aceptado el presente instructivo.</w:t>
      </w:r>
    </w:p>
    <w:p>
      <w:pPr>
        <w:pStyle w:val="Normal"/>
        <w:jc w:val="both"/>
        <w:rPr>
          <w:rFonts w:cs="Calibri"/>
        </w:rPr>
      </w:pPr>
      <w:r>
        <w:rPr>
          <w:rFonts w:cs="Calibri"/>
        </w:rPr>
      </w:r>
    </w:p>
    <w:p>
      <w:pPr>
        <w:pStyle w:val="Normal"/>
        <w:rPr>
          <w:rFonts w:ascii="Times New Roman" w:hAnsi="Times New Roman" w:cs="Times New Roman"/>
          <w:b/>
          <w:b/>
          <w:i/>
          <w:i/>
          <w:sz w:val="28"/>
          <w:szCs w:val="28"/>
        </w:rPr>
      </w:pPr>
      <w:bookmarkStart w:id="0" w:name="_Hlk64569237"/>
      <w:r>
        <w:rPr>
          <w:rFonts w:cs="Times New Roman" w:ascii="Times New Roman" w:hAnsi="Times New Roman"/>
          <w:i/>
          <w:sz w:val="28"/>
          <w:szCs w:val="28"/>
          <w:u w:val="single"/>
        </w:rPr>
        <w:t>Modalidad</w:t>
      </w:r>
      <w:r>
        <w:rPr>
          <w:rFonts w:cs="Times New Roman" w:ascii="Times New Roman" w:hAnsi="Times New Roman"/>
          <w:b/>
          <w:i/>
          <w:sz w:val="28"/>
          <w:szCs w:val="28"/>
          <w:u w:val="single"/>
        </w:rPr>
        <w:t xml:space="preserve"> de los exámenes</w:t>
      </w:r>
      <w:bookmarkEnd w:id="0"/>
      <w:r>
        <w:rPr>
          <w:rFonts w:cs="Times New Roman" w:ascii="Times New Roman" w:hAnsi="Times New Roman"/>
          <w:b/>
          <w:i/>
          <w:sz w:val="28"/>
          <w:szCs w:val="28"/>
        </w:rPr>
        <w:t>:</w:t>
      </w:r>
    </w:p>
    <w:p>
      <w:pPr>
        <w:pStyle w:val="Normal"/>
        <w:spacing w:lineRule="auto" w:line="276"/>
        <w:jc w:val="both"/>
        <w:rPr>
          <w:rFonts w:ascii="Times New Roman" w:hAnsi="Times New Roman" w:cs="Times New Roman"/>
          <w:sz w:val="24"/>
          <w:szCs w:val="24"/>
        </w:rPr>
      </w:pPr>
      <w:bookmarkStart w:id="1" w:name="_Hlk64569288"/>
      <w:r>
        <w:rPr>
          <w:rFonts w:cs="Times New Roman" w:ascii="Times New Roman" w:hAnsi="Times New Roman"/>
          <w:sz w:val="24"/>
          <w:szCs w:val="24"/>
        </w:rPr>
        <w:t>La modalidad del examen será escrita u oral</w:t>
      </w:r>
      <w:bookmarkEnd w:id="1"/>
      <w:r>
        <w:rPr>
          <w:rFonts w:cs="Times New Roman" w:ascii="Times New Roman" w:hAnsi="Times New Roman"/>
          <w:sz w:val="24"/>
          <w:szCs w:val="24"/>
        </w:rPr>
        <w:t xml:space="preserve">, presencial o virtual dependiendo de cada departamento (información que será comunicada oportunamente por página web del colegio). Ante cualquier consulta pueden comunicarse con los jefes de Departamento y/o las aulas de apoyo virtual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s </w:t>
      </w:r>
      <w:r>
        <w:rPr>
          <w:rFonts w:cs="Times New Roman" w:ascii="Times New Roman" w:hAnsi="Times New Roman"/>
          <w:b/>
          <w:bCs/>
          <w:sz w:val="24"/>
          <w:szCs w:val="24"/>
        </w:rPr>
        <w:t>evaluaciones virtuales</w:t>
      </w:r>
      <w:r>
        <w:rPr>
          <w:rFonts w:cs="Times New Roman" w:ascii="Times New Roman" w:hAnsi="Times New Roman"/>
          <w:sz w:val="24"/>
          <w:szCs w:val="24"/>
        </w:rPr>
        <w:t>, ya sean escritas u orales, serán sincrónicas por comunicación conjunta de videoconferencia y aula virtual de examen del Campus del C.N.B.A., a través de computado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quellas/os estudiantes que no cuenten con conectividad o acceso a los medios establecidos para la toma de exámenes virtuales, y no se pueda garantizar de ningún modo la realización por parte de estos de una evaluación virtual, deberán comunicarlo a la Secretaría antes del día 23 d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ebrero. En estos casos, se considerará la situación particular de cada estudiante a fin de posibilitar la realización de la evaluación del/la estudiante mediante el suministro de medios tecnológicos, si fuere posibl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os exámenes </w:t>
      </w:r>
      <w:r>
        <w:rPr>
          <w:rFonts w:cs="Times New Roman" w:ascii="Times New Roman" w:hAnsi="Times New Roman"/>
          <w:b/>
          <w:bCs/>
          <w:sz w:val="24"/>
          <w:szCs w:val="24"/>
        </w:rPr>
        <w:t>por vía remota</w:t>
      </w:r>
      <w:r>
        <w:rPr>
          <w:rFonts w:cs="Times New Roman" w:ascii="Times New Roman" w:hAnsi="Times New Roman"/>
          <w:sz w:val="24"/>
          <w:szCs w:val="24"/>
        </w:rPr>
        <w:t xml:space="preserve"> serán grabados durante el tiempo que dure el mism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s </w:t>
      </w:r>
      <w:r>
        <w:rPr>
          <w:rFonts w:cs="Times New Roman" w:ascii="Times New Roman" w:hAnsi="Times New Roman"/>
          <w:b/>
          <w:bCs/>
          <w:sz w:val="24"/>
          <w:szCs w:val="24"/>
        </w:rPr>
        <w:t>evaluaciones presenciales</w:t>
      </w:r>
      <w:r>
        <w:rPr>
          <w:rFonts w:cs="Times New Roman" w:ascii="Times New Roman" w:hAnsi="Times New Roman"/>
          <w:sz w:val="24"/>
          <w:szCs w:val="24"/>
        </w:rPr>
        <w:t>, ya sean escritas u orales, se llevarán a cabo en las instalaciones del C.N.B.A. siguiendo el protocolo sanitario correspondiente</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b/>
          <w:b/>
          <w:i/>
          <w:i/>
          <w:sz w:val="28"/>
          <w:szCs w:val="28"/>
          <w:u w:val="single"/>
        </w:rPr>
      </w:pPr>
      <w:r>
        <w:rPr>
          <w:b/>
          <w:i/>
          <w:sz w:val="28"/>
          <w:szCs w:val="28"/>
          <w:u w:val="single"/>
        </w:rPr>
        <w:t>(A) Pautas de examen – modalidad virtu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 El ingreso al campus y plataforma de videollamada se llevará a cabo mediante el usuario cnba. en el horario convenido para el examen y publicado en la página del CNBA. Solamente tendrán acceso aquellas/os estudiantes previamente inscriptos y que consten en el acta de examen correspondient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Los/las alumnos/as deberán dar el presente y acreditar su identidad exhibiendo su Documento Nacional de Identidad ante la cámara. En el caso de exámenes orales, la misma podrá solicitarse nuevamente al comenzar cada exposició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quel/lla alumno/a que se conectase posteriormente al inicio del examen, no podrá rendirlo registrándose como ausente, a excepción de la expresa autorización de la mesa examinador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El desarrollo del examen se realizará con cámara y micrófono encendido de modo tal de permitir que los/as evaluadores/as puedan ver y escuchar a los alumnos en todo momento; excepto en situaciones en que la mesa examinadora no lo considere temporalmente necesari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El/la alumna deberá rendir en un espacio físico donde se encuentre solo/a, sin la presencia de ninguna otra persona, ni papeles o documentos, con excepción de lo específicamente autorizado por la cátedra.  El uso inadecuado de apuntes u otros elementos considerados como no permitidos, como así también la comunicación con otras personas ajenas a la mesa examinadora, podrá ser, a criterio de los miembros del tribunal, causa de la anulación y/o desaprobación del exam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 La conectividad del estudiante deberá ser permanente durante todo el tiempo que dure el examen. La interrupción parcial o total en la conectividad del/la alumno/a podrá será motivo suficiente para que los integrantes de la mesa examinadora consideren la nulidad del examen de dicho alumno/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specto a los exámenes escritos: Luego de dar el presente y convalidad su identificación, se enviará el temario a todos las/los estudiantes para su resolución y se cerrará la asistencia fijándose una hora límite para el envío de las respuestas. Los y las estudiantes podrán enviar a través de la plataforma el examen durante el transcurso del tiempo determinado para su resolución. Para ello deberá avisar a docentes y esperar a la confirmación de su recepción. Posteriormente deberá desconectarse y salir del campus no pudiendo volver a conectarse ni acceder al aula virtual de examen. Los alumnos/as no podrán excederse del tiempo pautado para la resolución del examen, salvo expresa autorización del tribunal. La entrega posterior a dicho plazo será considerada como nula y desaprobad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specto a los exámenes orales: Luego de dar el presente y convalidad su identificación, los integrantes de la mesa examinadora determinarán y explicitará a los/las alumnos/as el orden y mecanismo de exposición del examen oral por videoconferencia. Si el elevado número de inscriptos lo justifica podrán establecerse grupos de alumnos que serán evaluados en las oportunidades que se determinen, fijando los turnos correspondientes; en dicho caso el/la alumno/a deberá reconectarse dentro de la franja horaria preestablecid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i/>
          <w:i/>
          <w:sz w:val="28"/>
          <w:szCs w:val="28"/>
        </w:rPr>
      </w:pPr>
      <w:bookmarkStart w:id="2" w:name="_Hlk64571818"/>
      <w:bookmarkEnd w:id="2"/>
      <w:r>
        <w:rPr>
          <w:b/>
          <w:i/>
          <w:sz w:val="28"/>
          <w:szCs w:val="28"/>
        </w:rPr>
        <w:t xml:space="preserve">Recursos con los cuales deberá contar los/las estudiantes para llevar a cabo el examen </w:t>
      </w:r>
      <w:r>
        <w:rPr>
          <w:b/>
          <w:iCs/>
          <w:sz w:val="28"/>
          <w:szCs w:val="28"/>
        </w:rPr>
        <w:t>con modalidad virtual</w:t>
      </w:r>
      <w:r>
        <w:rPr>
          <w:b/>
          <w:i/>
          <w:color w:val="FF0000"/>
          <w:sz w:val="28"/>
          <w:szCs w:val="28"/>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Los alumnos deberán contar con: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omputadora con micrófono y cámara para poder comunicarse por audio y vide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cceso a Interne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Estar en una habitación con suficiente luz y sin ruidos significativos que alteren el desarrollo del exame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suario cnba y contraseña para acceso al campu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NI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ener conocimiento del funcionamiento de las plataformas y medios tecnológicos a utilizar durante el exame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Recursos específicos solicitados por cada asignatura. </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bookmarkStart w:id="3" w:name="_Hlk64571818"/>
      <w:bookmarkStart w:id="4" w:name="_Hlk64571818"/>
      <w:bookmarkEnd w:id="4"/>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i/>
          <w:i/>
          <w:sz w:val="28"/>
          <w:szCs w:val="28"/>
          <w:u w:val="single"/>
        </w:rPr>
      </w:pPr>
      <w:r>
        <w:rPr>
          <w:b/>
          <w:i/>
          <w:sz w:val="28"/>
          <w:szCs w:val="28"/>
          <w:u w:val="single"/>
        </w:rPr>
        <w:t>(B) Pautas de examen – modalidad presenci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modalidad del examen será escrita u oral, dependiendo de cada departamento (información que será comunicada oportunamente por página web del colegio). Ante cualquier consulta pueden comunicarse con los jefes de Departamento y/o las aulas de apoyo virtual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os/las alumnos/as deberán asistir 10 minutos antes del horario de comienzo del examen munido del Documento Nacional de Identidad y el material escolar solicitado previamente por cada asignatu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el ingreso al colegio se tomará la temperatura de las/los estudiantes, solicitando la limpieza de pies en alfombras sanitizantes e higiene de manos con alcoho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s/los estudiantes, luego de dar el presente y acreditar su identidad, concurrirán al aula en la que rendirán el examen acompañadas/os por la/el auxiliar doc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 desarrollo del examen se realizará en el tiempo convenido por la mesa examinador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 el caso de los exámenes escritos las/los alumnas/os deberán permanecer dentro del aula hasta el horario pautado de finalización del examen informado por la mesa examinador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osteriormente a la finalización del examen las/los alumnas/os examinados se retiraran de la institución acompañados hasta la puerta por el auxiliar docen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os resultados de los exámenes serán comunicados por las/los docentes en las aulas de campus del C.N.B.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n todo momento se mantendrá las normas de higiene manteniendo la distancia social, el uso permanente y correcto del tapaboca y nariz y en caso de toser o estornudar hacerlo sobre el pliegue del cod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 evitará compartir material de estudio u otro tipo. Ante la necesidad de concurrir a los sanitarios deberá realizarse con la autorización de las/los docentes de la mesa examinadora o auxiliar docente. </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VICERECTORIA C.N.B.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b/>
          <w:b/>
        </w:rPr>
      </w:pPr>
      <w:r>
        <w:rPr>
          <w:b/>
        </w:rPr>
      </w:r>
    </w:p>
    <w:sectPr>
      <w:headerReference w:type="default" r:id="rId2"/>
      <w:type w:val="nextPage"/>
      <w:pgSz w:w="11906" w:h="16838"/>
      <w:pgMar w:left="1361"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37:00Z</dcterms:created>
  <dc:creator>victor mangonnet</dc:creator>
  <dc:description/>
  <dc:language>en-US</dc:language>
  <cp:lastModifiedBy>Usuario</cp:lastModifiedBy>
  <dcterms:modified xsi:type="dcterms:W3CDTF">2021-02-22T13:37:00Z</dcterms:modified>
  <cp:revision>2</cp:revision>
  <dc:subject/>
  <dc:title/>
</cp:coreProperties>
</file>