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uenos Aires, 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r/a Vicerrector/a del turno (correspondient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/D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 dirijo a usted para solicitar tenga a bien justificar la/s inasistencia/s del/los días/s……………..de mi hijo/a………………………..de ….año…….divisió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tivó la inasistencia: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juntó certificado Médico/Constancia: Si / 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Saludo a usted muy atentamen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Firma padre/madre o tutor legal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claració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éfo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41:00Z</dcterms:created>
  <dc:creator>gmeerson</dc:creator>
  <dc:description/>
  <cp:keywords/>
  <dc:language>en-US</dc:language>
  <cp:lastModifiedBy>gmeerson</cp:lastModifiedBy>
  <cp:lastPrinted>2014-04-24T16:19:00Z</cp:lastPrinted>
  <dcterms:modified xsi:type="dcterms:W3CDTF">2014-05-06T12:58:00Z</dcterms:modified>
  <cp:revision>4</cp:revision>
  <dc:subject/>
  <dc:title>Lugar y fecha</dc:title>
</cp:coreProperties>
</file>