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NIVERSIDAD DE BUENOS AIRES</w:t>
        <w:tab/>
        <w:tab/>
        <w:tab/>
        <w:tab/>
        <w:tab/>
        <w:tab/>
      </w:r>
      <w:r>
        <w:rPr>
          <w:b/>
          <w:sz w:val="32"/>
          <w:szCs w:val="32"/>
        </w:rPr>
        <w:t>AÑO 20…..</w:t>
      </w:r>
      <w:r>
        <w:rPr>
          <w:b/>
          <w:sz w:val="16"/>
          <w:szCs w:val="16"/>
        </w:rPr>
        <w:tab/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COLEGIO NACIONAL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</w:t>
      </w:r>
      <w:r>
        <w:rPr>
          <w:b/>
          <w:sz w:val="16"/>
          <w:szCs w:val="16"/>
        </w:rPr>
        <w:t>DE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>BUENOS AIRES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SCRIPCIÓN DE ALUMNO/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RAMA DE ALUMNOS/AS LIBRES (RES. CER Nº 1/14) RES. CS Nº 4642/16. Anexo II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36"/>
          <w:szCs w:val="36"/>
        </w:rPr>
        <w:tab/>
      </w:r>
      <w:r>
        <w:rPr>
          <w:b/>
          <w:sz w:val="28"/>
          <w:szCs w:val="28"/>
        </w:rPr>
        <w:t>A la señora Rectora del Colegio Nacional de Buenos Air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cito la inscripción de mi hijo/a en  quinto año, en calidad de alumno/a libr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pellido: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Nombres: ………………………………………………………………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nacionalidad ………………………… D.N.I./Ps Nº …………………….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cido/a el …….. de …………………….. de ……… en …..……………....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</w:t>
      </w:r>
      <w:r>
        <w:rPr>
          <w:b/>
          <w:sz w:val="28"/>
          <w:szCs w:val="28"/>
        </w:rPr>
        <w:t>. con domicilio real en la calle ……………………………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º ……… Piso …… Depto ..… Localidad …………………… C.P. ………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: …………………. Celular: …………………E mail ……………………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rante el año 2022  cursó como alumno/a regular en 4º año …….. división,   turno ……………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Materias que adeuda: ……………………………………………..…………</w:t>
      </w:r>
    </w:p>
    <w:p>
      <w:pPr>
        <w:pStyle w:val="Normal"/>
        <w:spacing w:lineRule="auto" w:line="360"/>
        <w:rPr/>
      </w:pPr>
      <w:r>
        <w:rPr>
          <w:b/>
        </w:rPr>
        <w:t>MADRE/</w:t>
      </w:r>
      <w:r>
        <w:rPr>
          <w:b/>
          <w:u w:val="single"/>
        </w:rPr>
        <w:t>PADRE</w:t>
      </w:r>
      <w:r>
        <w:rPr>
          <w:b/>
          <w:sz w:val="28"/>
          <w:szCs w:val="28"/>
        </w:rPr>
        <w:t>:     Nombres ………………………. Apellido ………………….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ab/>
        <w:t xml:space="preserve">            Profesión o empleo …………………………………………..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ab/>
        <w:t xml:space="preserve">            Domicilio real………………………. Nº ……. Piso … Depto…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ab/>
        <w:t xml:space="preserve">            Localidad: …………………. C.P. …….. Tel: ……………..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ab/>
        <w:t xml:space="preserve">            Celular: ……………………. E mail: ………………………. </w:t>
      </w:r>
    </w:p>
    <w:p>
      <w:pPr>
        <w:pStyle w:val="Normal"/>
        <w:spacing w:lineRule="auto" w:line="360"/>
        <w:rPr/>
      </w:pPr>
      <w:r>
        <w:rPr>
          <w:b/>
        </w:rPr>
        <w:t>PADRE/</w:t>
      </w:r>
      <w:r>
        <w:rPr>
          <w:b/>
          <w:u w:val="single"/>
        </w:rPr>
        <w:t>MADRE</w:t>
      </w:r>
      <w:r>
        <w:rPr>
          <w:b/>
          <w:sz w:val="28"/>
          <w:szCs w:val="28"/>
        </w:rPr>
        <w:t>:     Nombres ………………………. Apellido ……………….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ab/>
        <w:t xml:space="preserve">            Profesión o empleo …………………………………………..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ab/>
        <w:t xml:space="preserve">           Domicilio real ………………………. Nº ……. Piso … Depto…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ab/>
        <w:t xml:space="preserve">           Localidad: …………………. C.P. …….. Tel: …………….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Celular: ……………………. E mail: 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 comprometo a cumplir el Reglamento interno y las disposiciones del Colegio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mo conocimiento de las Resoluciones CER Nº 1/14 y CS Nº 4642/16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ab/>
        <w:tab/>
        <w:tab/>
        <w:t>Buenos Aires,  ……… de ………………. de 20……</w:t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</w:t>
      </w:r>
      <w:r>
        <w:rPr>
          <w:b/>
          <w:sz w:val="28"/>
          <w:szCs w:val="28"/>
        </w:rPr>
        <w:t>..</w:t>
        <w:tab/>
        <w:tab/>
        <w:tab/>
        <w:tab/>
        <w:t>………………………………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 del/la alumno/a</w:t>
        <w:tab/>
        <w:tab/>
        <w:tab/>
        <w:tab/>
        <w:tab/>
        <w:t>Firma de madre/padre/tutor/a encargado/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Aclaración</w:t>
      </w:r>
    </w:p>
    <w:sectPr>
      <w:type w:val="nextPage"/>
      <w:pgSz w:w="12240" w:h="20160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5:48:00Z</dcterms:created>
  <dc:creator>logan</dc:creator>
  <dc:description/>
  <cp:keywords/>
  <dc:language>en-US</dc:language>
  <cp:lastModifiedBy>gstefanelli</cp:lastModifiedBy>
  <cp:lastPrinted>2022-03-16T11:14:00Z</cp:lastPrinted>
  <dcterms:modified xsi:type="dcterms:W3CDTF">2023-03-15T13:12:00Z</dcterms:modified>
  <cp:revision>3</cp:revision>
  <dc:subject/>
  <dc:title>UNIVERSIDAD DE BUENOS AIRES</dc:title>
</cp:coreProperties>
</file>