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EGIO NACIONAL DE BUENOS AIRES                                                    Junio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CIÓN JURADA y AUTORIZACIÓN: Concurrencia a EXAMENES PRESENCIA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lido y nombre del/la estudiante: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ño y Divis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I: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la presente, declaro que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temperatura corporal de mi hijo/hija es inferior a 37.5°C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 hijo no tiene tos o problemas respiratorios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 ha manifestado pérdida del gusto u olfato, ni dolor de garganta.</w:t>
      </w:r>
    </w:p>
    <w:p>
      <w:pPr>
        <w:pStyle w:val="Normal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 hijo/hija no ha estado, según mi conocimiento, en contacto con un caso sospechoso de COVID-19 durante las últimas dos semanas.</w:t>
      </w:r>
    </w:p>
    <w:p>
      <w:pPr>
        <w:pStyle w:val="Normal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 comprometo a informar a la brevedad cualquier alteración de la situación de salud de mi hijo/a respecto la COVID19.</w:t>
      </w:r>
    </w:p>
    <w:p>
      <w:pPr>
        <w:pStyle w:val="Normal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y mi consentimiento para que mi hijo/hija participe en las MESA/S DE EXAMENES  PRESENCIAL/ES, previstas para el día……. de JUNIO del presente año, bajo la normativa vigente y atendiendo a las pautas sanitarias protocola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llido Y Nombre de Madre, Padre o Tutor/a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: (alumno mayor de 18 años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AR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2a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link w:val="Annotationtext"/>
    <w:uiPriority w:val="99"/>
    <w:qFormat/>
    <w:rsid w:val="00d1744e"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632b4"/>
    <w:rPr>
      <w:sz w:val="22"/>
      <w:szCs w:val="22"/>
      <w:lang w:val="es-ES"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632b4"/>
    <w:rPr>
      <w:sz w:val="22"/>
      <w:szCs w:val="22"/>
      <w:lang w:val="es-E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32b4"/>
    <w:rPr>
      <w:rFonts w:ascii="Tahoma" w:hAnsi="Tahoma" w:cs="Tahoma"/>
      <w:sz w:val="16"/>
      <w:szCs w:val="16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autoRedefine/>
    <w:uiPriority w:val="99"/>
    <w:unhideWhenUsed/>
    <w:qFormat/>
    <w:rsid w:val="00d1744e"/>
    <w:pPr>
      <w:spacing w:lineRule="auto" w:line="240" w:before="0" w:after="202"/>
      <w:jc w:val="both"/>
    </w:pPr>
    <w:rPr>
      <w:rFonts w:ascii="Times New Roman" w:hAnsi="Times New Roman" w:eastAsia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632b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632b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32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73</Words>
  <Characters>992</Characters>
  <CharactersWithSpaces>1163</CharactersWithSpaces>
  <Paragraphs>2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3:49:00Z</dcterms:created>
  <dc:creator>Schip</dc:creator>
  <dc:description/>
  <dc:language>en-US</dc:language>
  <cp:lastModifiedBy>Moni Raffaelli</cp:lastModifiedBy>
  <dcterms:modified xsi:type="dcterms:W3CDTF">2021-06-10T13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