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10820</wp:posOffset>
                </wp:positionV>
                <wp:extent cx="269875" cy="9380855"/>
                <wp:effectExtent l="635" t="635" r="0" b="0"/>
                <wp:wrapTight wrapText="bothSides">
                  <wp:wrapPolygon edited="0">
                    <wp:start x="-25" y="21599"/>
                    <wp:lineTo x="-25" y="-1"/>
                    <wp:lineTo x="21575" y="-1"/>
                    <wp:lineTo x="21575" y="21599"/>
                    <wp:lineTo x="-25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38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.15pt;margin-top:16.6pt;width:21.2pt;height:738.6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170815</wp:posOffset>
                </wp:positionV>
                <wp:extent cx="6332855" cy="1209675"/>
                <wp:effectExtent l="12065" t="0" r="11430" b="0"/>
                <wp:wrapTight wrapText="bothSides">
                  <wp:wrapPolygon edited="0">
                    <wp:start x="-1" y="4450"/>
                    <wp:lineTo x="6250" y="-11344"/>
                    <wp:lineTo x="13451" y="20256"/>
                    <wp:lineTo x="19702" y="4450"/>
                    <wp:lineTo x="21601" y="17138"/>
                    <wp:lineTo x="15348" y="32944"/>
                    <wp:lineTo x="8147" y="1332"/>
                    <wp:lineTo x="1896" y="17138"/>
                    <wp:lineTo x="-1" y="445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6200">
                          <a:off x="0" y="0"/>
                          <a:ext cx="6332760" cy="1209600"/>
                        </a:xfrm>
                        <a:custGeom>
                          <a:avLst/>
                          <a:gdLst>
                            <a:gd name="textAreaLeft" fmla="*/ 315360 w 3590280"/>
                            <a:gd name="textAreaRight" fmla="*/ 3274920 w 3590280"/>
                            <a:gd name="textAreaTop" fmla="*/ 282960 h 685800"/>
                            <a:gd name="textAreaBottom" fmla="*/ 40284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251" y="-11337"/>
                                <a:pt x="13451" y="20255"/>
                                <a:pt x="19702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5349" y="32937"/>
                                <a:pt x="8149" y="1345"/>
                                <a:pt x="1898" y="1714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f" o:allowincell="f" style="position:absolute;margin-left:2.75pt;margin-top:-13.5pt;width:498.6pt;height:95.2pt;mso-wrap-style:none;v-text-anchor:middle;rotation:358" type="_x0000_t64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5510</wp:posOffset>
                </wp:positionH>
                <wp:positionV relativeFrom="paragraph">
                  <wp:posOffset>-64135</wp:posOffset>
                </wp:positionV>
                <wp:extent cx="2146300" cy="1196975"/>
                <wp:effectExtent l="9525" t="0" r="78105" b="1003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197000"/>
                          <a:chOff x="0" y="0"/>
                          <a:chExt cx="2146320" cy="1197000"/>
                        </a:xfrm>
                      </wpg:grpSpPr>
                      <wps:wsp>
                        <wps:cNvSpPr/>
                        <wps:spPr>
                          <a:xfrm rot="21000600">
                            <a:off x="105840" y="445320"/>
                            <a:ext cx="20149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9" h="2177">
                                <a:moveTo>
                                  <a:pt x="0" y="2177"/>
                                </a:moveTo>
                                <a:cubicBezTo>
                                  <a:pt x="737" y="1655"/>
                                  <a:pt x="1475" y="1134"/>
                                  <a:pt x="2435" y="926"/>
                                </a:cubicBezTo>
                                <a:cubicBezTo>
                                  <a:pt x="3395" y="718"/>
                                  <a:pt x="4974" y="1080"/>
                                  <a:pt x="5760" y="926"/>
                                </a:cubicBezTo>
                                <a:cubicBezTo>
                                  <a:pt x="6546" y="772"/>
                                  <a:pt x="6917" y="154"/>
                                  <a:pt x="714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7520">
                            <a:solidFill>
                              <a:srgbClr val="d9ffff"/>
                            </a:solidFill>
                            <a:round/>
                          </a:ln>
                          <a:effectLst>
                            <a:outerShdw dist="52300" dir="6236435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640" y="77400"/>
                            <a:ext cx="14205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6366" r="8302" b="21665"/>
                          <a:stretch/>
                        </pic:blipFill>
                        <pic:spPr>
                          <a:xfrm>
                            <a:off x="0" y="0"/>
                            <a:ext cx="20955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1.3pt;margin-top:-5.05pt;width:167pt;height:94.25pt" coordorigin="-9426,-101" coordsize="3340,1885">
                <v:shape id="shape_0" coordsize="7149,2177" path="m0,2177c737,1655,1475,1134,2435,926c3395,718,4974,1080,5760,926c6546,772,6917,154,7149,0e" fillcolor="white" stroked="t" o:allowincell="f" style="position:absolute;left:-9259;top:600;width:3172;height:740;mso-wrap-style:none;v-text-anchor:middle;rotation:350">
                  <v:fill o:detectmouseclick="t" type="solid" color2="black"/>
                  <v:stroke color="#d9ffff" weight="317520" joinstyle="round" endcap="flat"/>
                  <v:shadow on="t" obscured="f" color="#00cc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72;top:21;width:2236;height:17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9426;top:-101;width:3299;height:11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-189230</wp:posOffset>
                </wp:positionV>
                <wp:extent cx="3217545" cy="1277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embos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i/>
                                <w:iCs/>
                                <w:emboss/>
                                <w:color w:val="0000FF"/>
                                <w:sz w:val="32"/>
                              </w:rPr>
                              <w:t>puerto deseado turismo sr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</w:rPr>
                              <w:t>Empresa de Viajes y Turismo - Leg. 15449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v. Pte. Perón 388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Telefax. 4755-1009/2515 - 4713-3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650 – San Martín – Buenos Aires – Argentin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-Mail : educativo@puertodeseadoevyt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0.6pt;mso-wrap-distance-left:9.05pt;mso-wrap-distance-right:9.05pt;mso-wrap-distance-top:0pt;mso-wrap-distance-bottom:0pt;margin-top:-14.9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i/>
                          <w:i/>
                          <w:iCs/>
                          <w:emboss/>
                          <w:color w:val="0000F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i/>
                          <w:iCs/>
                          <w:emboss/>
                          <w:color w:val="0000FF"/>
                          <w:sz w:val="32"/>
                        </w:rPr>
                        <w:t>puerto deseado turismo srl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 w:val="false"/>
                          <w:iCs w:val="false"/>
                          <w:color w:val="000000"/>
                          <w:sz w:val="20"/>
                        </w:rPr>
                        <w:t>Empresa de Viajes y Turismo - Leg. 15449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v. Pte. Perón 388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Telefax. 4755-1009/2515 - 4713-3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1650 – San Martín – Buenos Aires – Argentin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-Mail : educativo@puertodeseadoevyt.com.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b/>
          <w:b/>
          <w:bCs/>
        </w:rPr>
      </w:pPr>
      <w:r>
        <w:rPr>
          <w:rFonts w:eastAsia="Arial Black"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>San Martín, 22 de marzo de 2018</w:t>
      </w:r>
    </w:p>
    <w:p>
      <w:pPr>
        <w:pStyle w:val="NormalWeb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ronograma de actividades</w:t>
      </w:r>
    </w:p>
    <w:p>
      <w:pPr>
        <w:pStyle w:val="NormalWeb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07:30 hs    Concentración en el colegio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08:30 hs    Salida 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0:30 hs  Llegada al Complejo El Mirador – Jáuregui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>Reunión general, pautas y consignas a seguir</w:t>
      </w:r>
    </w:p>
    <w:p>
      <w:pPr>
        <w:pStyle w:val="NormalWeb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0:30 hs  Formación de grupos – desayuno 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1:00 hs   Armado  de carpas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2:00 hs Tiempo libre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3:00 hs  Almuerzo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4:30 hs  Juegos rotativos: De búsqueda, persecución, conquista y cooperativos 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6:30 hs. Tiempo Libre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7:30 hs.  Merienda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8:30 hs.  Preparación para el fogón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20:00 hs. Juegos nocturnos.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21:00 hs. Cena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22:00 hs. Fogón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23:30 hs. Fiesta, Baile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00:00 hs.  A dormir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08:00 hs.  Desayuno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09:00 hs  Juegos socializadores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0:00 hs Jornada deportiva. Futbol, Voley, etc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2:00 hsTiempo Libre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2:30 hs  Almuerzo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3:30 hs Tiempo Libre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4:00 hs  Desarmado de carpas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5:00 hs Tiempo Libre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5:30 hs  Evaluación Final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6:00 hs Regreso al Colegio</w:t>
      </w:r>
    </w:p>
    <w:p>
      <w:pPr>
        <w:pStyle w:val="NormalWeb"/>
        <w:spacing w:lineRule="auto" w:line="360" w:before="0" w:after="0"/>
        <w:rPr/>
      </w:pPr>
      <w:r>
        <w:rPr>
          <w:rFonts w:cs="Helvetica" w:ascii="Helvetica" w:hAnsi="Helvetica"/>
          <w:color w:val="000000"/>
        </w:rPr>
        <w:t>18:00 hs  Llegada al Colegio.</w:t>
      </w:r>
    </w:p>
    <w:p>
      <w:pPr>
        <w:pStyle w:val="Normal"/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rPr>
          <w:rFonts w:ascii="Calibri" w:hAnsi="Calibri" w:cs="Times New Roman"/>
          <w:lang w:val="es-ES_tradnl"/>
        </w:rPr>
      </w:pPr>
      <w:r>
        <w:rPr>
          <w:rFonts w:cs="Times New Roman" w:ascii="Calibri" w:hAnsi="Calibri"/>
          <w:lang w:val="es-ES_tradnl"/>
        </w:rPr>
      </w:r>
    </w:p>
    <w:sectPr>
      <w:type w:val="nextPage"/>
      <w:pgSz w:w="11906" w:h="16838"/>
      <w:pgMar w:left="851" w:right="708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800000"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 Black" w:hAnsi="Arial Black" w:cs="Arial Black"/>
      <w:i/>
      <w:iCs/>
      <w:color w:val="0000FF"/>
      <w:w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28:00Z</dcterms:created>
  <dc:creator>HUMBERTO TERENZIANI</dc:creator>
  <dc:description/>
  <cp:keywords/>
  <dc:language>en-US</dc:language>
  <cp:lastModifiedBy>mesoms</cp:lastModifiedBy>
  <cp:lastPrinted>2018-03-22T11:31:00Z</cp:lastPrinted>
  <dcterms:modified xsi:type="dcterms:W3CDTF">2018-03-22T14:32:00Z</dcterms:modified>
  <cp:revision>3</cp:revision>
  <dc:subject/>
  <dc:title>En la Ciudad de ________________________ , a los ___ dias del mes de ___________________ de ______ se realiza el presente cont</dc:title>
</cp:coreProperties>
</file>