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Buenos Aires, 31 de agosto de 201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zo a mi hijo/a………….………………..……………….…alumno/a de……año…….división a ingresar a clases las 19.30, en el día de la fecha, con motivo de participar de la marcha convocada a Plaza de Mayo, en reclamo por la aparición con vida de Santiago Maldonado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esta autorización no exime de las evaluaciones que estén avisadas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Firma y aclar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12:00Z</dcterms:created>
  <dc:creator>fspampinato2</dc:creator>
  <dc:description/>
  <cp:keywords/>
  <dc:language>en-US</dc:language>
  <cp:lastModifiedBy>vicetv</cp:lastModifiedBy>
  <cp:lastPrinted>2017-08-11T11:52:00Z</cp:lastPrinted>
  <dcterms:modified xsi:type="dcterms:W3CDTF">2017-09-01T00:05:00Z</dcterms:modified>
  <cp:revision>4</cp:revision>
  <dc:subject/>
  <dc:title>Buenos Aires, 11 de agosto de 2017</dc:title>
</cp:coreProperties>
</file>