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1537335" cy="122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UNIVERSIDAD DE BUENOS AIRES</w:t>
      </w:r>
    </w:p>
    <w:p>
      <w:pPr>
        <w:pStyle w:val="Normal"/>
        <w:ind w:left="2880" w:hanging="0"/>
        <w:jc w:val="center"/>
        <w:rPr>
          <w:b/>
          <w:b/>
          <w:sz w:val="26"/>
        </w:rPr>
      </w:pPr>
      <w:r>
        <w:rPr>
          <w:b/>
          <w:sz w:val="26"/>
        </w:rPr>
        <w:t>SOLICITUD DE INSCRIPCIÓN</w:t>
      </w:r>
    </w:p>
    <w:p>
      <w:pPr>
        <w:pStyle w:val="Normal"/>
        <w:ind w:left="28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80" w:hanging="0"/>
        <w:jc w:val="center"/>
        <w:rPr>
          <w:b/>
          <w:b/>
        </w:rPr>
      </w:pPr>
      <w:r>
        <w:rPr>
          <w:b/>
        </w:rPr>
        <w:t>COLEGIO NACIONAL DE BUENOS AI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curso para el cargo de Preceptor regular 25 horas reloj semanale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olución del Colegio Nacional de Buenos Aires Nº 746 de fecha 17 de septiembre de 2013 , mediante la cual  se declara abierta la inscripción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 (1) cargo de  preceptor 25 horas reloj semanales.</w:t>
      </w:r>
    </w:p>
    <w:p>
      <w:pPr>
        <w:pStyle w:val="Normal"/>
        <w:pBdr>
          <w:bottom w:val="single" w:sz="4" w:space="1" w:color="000000"/>
        </w:pBdr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ELLIDO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S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/>
      </w:pPr>
      <w:r>
        <w:rPr>
          <w:b/>
        </w:rPr>
        <w:t xml:space="preserve">DOCUMENTOS DE IDENTIDAD     </w:t>
        <w:tab/>
        <w:t>LUGAR Y FECHA DE NACIMIENTO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/>
      </w:pPr>
      <w:r>
        <w:rPr>
          <w:b/>
        </w:rPr>
        <w:t xml:space="preserve">L.E Nº.........................................       </w:t>
        <w:tab/>
        <w:t>DIA........MES........AÑO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L.C. Nº........................................                                 </w:t>
        <w:tab/>
        <w:t>País o Nación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D.N.I. Nº.....................................       </w:t>
        <w:tab/>
        <w:t>Provincia........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Pasaporte Nº...............................   </w:t>
        <w:tab/>
        <w:t>Depto/Partido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C.I.Nº..........................................                                  </w:t>
        <w:tab/>
        <w:t>Localidad........................................................ Policía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STADO CIVIL..............................................</w:t>
        <w:tab/>
        <w:t xml:space="preserve">  Hijo de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 del cónyuge........................................            y de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OMICILIO REAL                                                            </w:t>
        <w:tab/>
        <w:tab/>
        <w:t xml:space="preserve">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alle: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úmero................................................ Piso.............. Dpto..................Código Postal: 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vincia..........................................................Departamento/Partido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ocalidad...................................................................................................................................................... Teléfono................................................</w:t>
      </w:r>
      <w:r>
        <w:rPr>
          <w:b/>
          <w:lang w:val="es-AR"/>
        </w:rPr>
        <w:t xml:space="preserve"> Celular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  <w:t>Correo electrónico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ICILIO CONSTITUIDO EN CAPITAL FEDERAL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alle: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úmero................................................ Piso.............. Dpto...................Código Postal: 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in de garantizar las fehacientes notificaciones posteriores al cierre de inscripción, recordar que todo cambio de domicilio y/o e-mail con respecto al constituido en la solicitud, deberá realizarse por nota en la Mesa de Entradas del Colegio, dirigida a la Señor Rector haciendo constar nro. de DNI y el cargo en el que se haya inscrip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</w:tabs>
        <w:ind w:left="600" w:right="153" w:hanging="600"/>
        <w:jc w:val="both"/>
        <w:rPr/>
      </w:pPr>
      <w:r>
        <w:rPr/>
        <w:t>Declaro bajo juramento no encontrarme comprendido en las causales de inhabilitación para el desempeño de cargos públicos.</w:t>
      </w:r>
    </w:p>
    <w:p>
      <w:pPr>
        <w:pStyle w:val="Normal"/>
        <w:tabs>
          <w:tab w:val="clear" w:pos="709"/>
          <w:tab w:val="left" w:pos="840" w:leader="none"/>
        </w:tabs>
        <w:ind w:left="600" w:hanging="60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ind w:left="600" w:right="33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 esta solicitud importa, por parte del suscripto, el conocimiento de las condiciones fijadas en el reglamento de concurso aprobado por Resolución del Consejo Superior Nº 3104/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63" w:hanging="0"/>
        <w:jc w:val="both"/>
        <w:rPr/>
      </w:pPr>
      <w:r>
        <w:rPr/>
        <w:t>Buenos Aires,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....................................</w:t>
      </w:r>
    </w:p>
    <w:p>
      <w:pPr>
        <w:pStyle w:val="Normal"/>
        <w:ind w:left="4963" w:hanging="0"/>
        <w:jc w:val="center"/>
        <w:rPr/>
      </w:pPr>
      <w:r>
        <w:rPr/>
        <w:t>Firma del aspirante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....................................</w:t>
      </w:r>
    </w:p>
    <w:p>
      <w:pPr>
        <w:pStyle w:val="Normal"/>
        <w:ind w:left="4963" w:hanging="0"/>
        <w:jc w:val="center"/>
        <w:rPr/>
      </w:pPr>
      <w:r>
        <w:rPr/>
        <w:t>Acla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DEPENDENCIA RECEPTORA</w:t>
      </w:r>
    </w:p>
    <w:p>
      <w:pPr>
        <w:pStyle w:val="Normal"/>
        <w:jc w:val="both"/>
        <w:rPr/>
      </w:pPr>
      <w:r>
        <w:rPr>
          <w:u w:val="single"/>
        </w:rPr>
        <w:t>FECHA DE RECEPCIÓN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irma</w:t>
        <w:tab/>
        <w:t xml:space="preserve">                                                  Aclaración de firma, función y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 xml:space="preserve">TITULOS OBTENIDOS, </w:t>
      </w:r>
      <w:r>
        <w:rPr>
          <w:rFonts w:cs="Times New Roman" w:ascii="Times New Roman" w:hAnsi="Times New Roman"/>
          <w:bCs/>
          <w:sz w:val="24"/>
        </w:rPr>
        <w:t>consignando la institución que los otorgó. Los títulos no expedidos por esta Universidad deberán presentarse en fotocopia legalizada o en sus originales. En este último caso, éstos serán devueltos al aspirante previa autenticación, por la dependencia habilitada a tal efecto, de una fotocopia que se agregará al expediente del con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/>
      </w:pPr>
      <w:r>
        <w:rPr/>
        <w:t xml:space="preserve">2) </w:t>
        <w:tab/>
        <w:t xml:space="preserve">ANTECEDENTES DOCENTES E ÍNDOLE DE LAS TAREAS DESARROLLADAS, </w:t>
      </w:r>
      <w:r>
        <w:rPr>
          <w:bCs/>
        </w:rPr>
        <w:t>indicando  la institución, el período de ejercicio y la naturaleza de su designación. Los antecedentes docentes deberán ser debidamente autenticados cuando no correspondan al establecimiento.</w:t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/>
        <w:t>3)</w:t>
        <w:tab/>
        <w:t xml:space="preserve">ANTECEDENTES CIENTIFICOS, </w:t>
      </w:r>
      <w:r>
        <w:rPr>
          <w:bCs/>
        </w:rPr>
        <w:t>consignando las publicaciones –editas o inéditas- relacionadas con la especialidad o la actividad docente. En el caso de trabajos o publicaciones éditas deberá identificarse autores, editorial o revista, lugar y fecha de la publicación, volumen, número y página.</w:t>
      </w:r>
      <w:r>
        <w:rPr>
          <w:b/>
          <w:bCs/>
          <w:color w:val="FFFFFF"/>
        </w:rPr>
        <w:t xml:space="preserve"> editas deberá identificarse autores, editorial o revista, lugar y fecha de publicación, volumen, número y páginas. En el caso trabajos o publicaciones inéditos el aspirante deberá presentar 1 (uno) ejemplar firmado de cada uno de ellos, los que se agregarán al expediente del concu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31" w:leader="none"/>
        </w:tabs>
        <w:jc w:val="both"/>
        <w:rPr/>
      </w:pPr>
      <w:r>
        <w:rPr/>
        <w:tab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              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  <w:t>4)</w:t>
        <w:tab/>
        <w:t>CURSOS DE ESPECIALIZACIÓN Y/O ACTUALIZACION – DISCIPLINAR Y/O PEDAGÓGICOS- realizados, conferencias pronunciadas y trabajos de investigación sean éstos éditos o inéditos.</w:t>
      </w:r>
      <w:r>
        <w:rPr>
          <w:b/>
          <w:bCs/>
        </w:rPr>
        <w:t xml:space="preserve"> 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) </w:t>
        <w:tab/>
        <w:t>OTROS CARGOS DESEMPEÑADOS en el sistema educativo, el ámbito universitario y misiones especiales confiadas por la Universidad o sus establecimientos de enseñanza secunda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/>
      </w:pPr>
      <w:r>
        <w:rPr/>
        <w:t xml:space="preserve">6) </w:t>
        <w:tab/>
        <w:t>OTROS CARGOS Y ANTECEDENTES que a juicio del aspirante, puedan contribuir a una mejor información sobre su competencia en el cargo concurs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sectPr>
      <w:footerReference w:type="default" r:id="rId3"/>
      <w:type w:val="nextPage"/>
      <w:pgSz w:w="11906" w:h="16838"/>
      <w:pgMar w:left="1080" w:right="720" w:gutter="0" w:header="0" w:top="125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0:00Z</dcterms:created>
  <dc:creator>a</dc:creator>
  <dc:description/>
  <dc:language>en-US</dc:language>
  <cp:lastModifiedBy>logan</cp:lastModifiedBy>
  <cp:lastPrinted>2012-04-24T10:29:00Z</cp:lastPrinted>
  <dcterms:modified xsi:type="dcterms:W3CDTF">2013-09-18T12:20:00Z</dcterms:modified>
  <cp:revision>2</cp:revision>
  <dc:subject/>
  <dc:title>a)</dc:title>
</cp:coreProperties>
</file>