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</w:rPr>
        <w:drawing>
          <wp:inline distT="0" distB="0" distL="0" distR="0">
            <wp:extent cx="5115560" cy="970915"/>
            <wp:effectExtent l="0" t="0" r="0" b="0"/>
            <wp:docPr id="1" name="Logo Extension B&amp;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Extension B&amp;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556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Campamento Educativo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1º año</w:t>
      </w:r>
    </w:p>
    <w:p>
      <w:pPr>
        <w:pStyle w:val="Normal"/>
        <w:jc w:val="both"/>
        <w:rPr/>
      </w:pPr>
      <w:r>
        <w:rPr/>
        <w:t>El siguiente formulario deberá ser completado por los padres o tutores y presentado en la Dirección de Extensión y Bienestar Estudiantil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os alumnos deberán partir y regresar con el contingente, </w:t>
      </w:r>
      <w:r>
        <w:rPr>
          <w:b/>
        </w:rPr>
        <w:t>sin excepción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a Empresa que realizará el Campamento Educativo es la </w:t>
      </w:r>
      <w:r>
        <w:rPr>
          <w:b/>
        </w:rPr>
        <w:t>Empresa Puerto Deseado Turismo srl, Empresa de Viajes y Turismo</w:t>
      </w:r>
      <w:r>
        <w:rPr/>
        <w:t xml:space="preserve"> – Leg. 15449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El Campamento tiene una duración de dos días y una noche y se realizará</w:t>
      </w:r>
      <w:r>
        <w:rPr/>
        <w:t xml:space="preserve"> durante el fin de semana del 30 y 31 de may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a </w:t>
      </w:r>
      <w:r>
        <w:rPr>
          <w:b/>
        </w:rPr>
        <w:t>fecha de cierre de inscripción</w:t>
      </w:r>
      <w:r>
        <w:rPr/>
        <w:t xml:space="preserve"> es el día </w:t>
      </w:r>
      <w:r>
        <w:rPr>
          <w:b/>
        </w:rPr>
        <w:t>jueves 30 de abril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El costo total del viaje,</w:t>
      </w:r>
      <w:r>
        <w:rPr/>
        <w:t xml:space="preserve"> es de $1000 y abarca transporte, comidas, alojamiento en carpas y seguros de asistencia al viajero, responsabilidad civil y accidentes personale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El Campamento se abonará de la siguiente manera:  Seña de $300 a abonar hasta el jueves 30 de abril, $700 a abonar hasta el 19 de mayo.  Los pagos pueden realizarse </w:t>
      </w:r>
      <w:r>
        <w:rPr>
          <w:b/>
          <w:u w:val="single"/>
        </w:rPr>
        <w:t xml:space="preserve">en efectivo </w:t>
      </w:r>
      <w:r>
        <w:rPr>
          <w:b/>
        </w:rPr>
        <w:t xml:space="preserve">en el Colegio, 3º piso SUM, PARA LA SEÑA: los días martes 28 y jueves 30 de abril, de 12 a 18 hs,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               </w:t>
      </w:r>
      <w:r>
        <w:rPr>
          <w:b/>
        </w:rPr>
        <w:t>PARA EL SALDO RESTANTE: los días jueves 14 y martes 19 de mayo, de 12 a 18 hs.</w:t>
      </w:r>
    </w:p>
    <w:p>
      <w:pPr>
        <w:pStyle w:val="HTMLconformatoprevi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or transferencia o depósito bancaria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BANCO CREDICOOP</w:t>
        <w:br/>
        <w:t>SUCURSAL: 020</w:t>
        <w:br/>
        <w:t>CTA CTE $  Nº : 51949</w:t>
        <w:br/>
        <w:t>PUERTO DESEADO TURISMO SRL</w:t>
        <w:br/>
        <w:t>CBU: 1910020955002000519496</w:t>
        <w:br/>
        <w:t>CUIT: 30709729590</w:t>
      </w:r>
    </w:p>
    <w:p>
      <w:pPr>
        <w:pStyle w:val="HTMLconformatoprevi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conformatoprevi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mportante!! Para las familias que deciden realizar esta operación, DEBEN ENTREGAR UNA FOTOCOPIA DEL COMPROBANTE DE TRANSFERENCIA CON LOS DATOS DEL ALUMNO QUE VIAJA LOS DÍAS DE COBRO EN EL COLEGIO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left="1776" w:hanging="0"/>
        <w:jc w:val="both"/>
        <w:rPr/>
      </w:pPr>
      <w:r>
        <w:rPr/>
        <w:t>c</w:t>
      </w:r>
      <w:r>
        <w:rPr>
          <w:sz w:val="16"/>
          <w:szCs w:val="16"/>
        </w:rPr>
        <w:t>ortar por la línea punteada y entregar el talón en la Dirección de Extensión y Bienestar Estudiantil</w:t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22"/>
          <w:szCs w:val="22"/>
        </w:rPr>
        <w:t>------------------------------------------------------------------------------------------------------------------------------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MPAMENTO EDUCATIVO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Apellido y Nombre del Alumno……………………………………………………………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Año…………..  División…………. DNI…….……………………………………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E mail del alumno……………………………………………………………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Apellido y Nombre del Padre, Madre o Tutor………………………………………………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DNI Padre, Madre o tutor……………………… Email……………………………………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Teléfono Particular……………………….Teléfono Celular………………………………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Teléfono Laboral………………………………Otros………………………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</w:r>
      <w:r>
        <w:rPr/>
        <w:t>En mi carácter de Padre/Madre/Tutor, solicito se analice la posibilidad de participación de mi hijo/a cuyos datos se detallan, en el CAMPAMENTO EDUCATIVO los días 30 y 31 de mayo.</w:t>
      </w:r>
    </w:p>
    <w:p>
      <w:pPr>
        <w:pStyle w:val="Normal"/>
        <w:ind w:left="360" w:hanging="0"/>
        <w:jc w:val="both"/>
        <w:rPr/>
      </w:pPr>
      <w:r>
        <w:rPr/>
        <w:tab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………………………………………………</w:t>
      </w:r>
      <w:r>
        <w:rPr>
          <w:sz w:val="22"/>
          <w:szCs w:val="22"/>
        </w:rPr>
        <w:t>.          …………………………………………………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Firma                                                                                 Aclaració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567" w:right="1134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3:41:00Z</dcterms:created>
  <dc:creator>mesoms</dc:creator>
  <dc:description/>
  <cp:keywords/>
  <dc:language>en-US</dc:language>
  <cp:lastModifiedBy>mesoms</cp:lastModifiedBy>
  <cp:lastPrinted>2015-04-13T12:54:00Z</cp:lastPrinted>
  <dcterms:modified xsi:type="dcterms:W3CDTF">2015-04-13T15:59:00Z</dcterms:modified>
  <cp:revision>10</cp:revision>
  <dc:subject/>
  <dc:title> </dc:title>
</cp:coreProperties>
</file>