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NIVERSIDAD DE BUENOS A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EGIO NACIONAL DE BUENOS AI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enos Aires,…….. de………….. de 201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ñora Rectora del Colegio Nacional de Buenos Ai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MB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ELLIDO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e nacionalidad…………………de…………..años, D.N.I./Ps..Nº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éfono………………………..solicita al señora Rectora permiso para rendir examen en calidad de alumno/a……………………………..en la época de…………………………de……………….de las siguientes asignaturas de ……….añ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terias del mismo curso aprobadas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terias del mismo curso que no rendirá en ésta época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 formulario aparte solicita rendir examen de………………………………año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omo alumno regular de…………año………….div. en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ició el año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Como alumno libre en……………de……………………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>.                                                                                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RMA DEL PADRE/MADRE o TUTOR                                                 FIRMA DEL/LA ALUMNO/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cibido y conformado por:     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FIRMA DEL/LA EMPLEAD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- - - - - - - - - - - - - - - - - - - - - - - - - - - - - - - - - - - - - - - - - - - - - - - - - - - - - - - - - - - - - - - - - - - - - - -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TALÓN PARA EL ALUMN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presentó solicitud de examen.                                                                 Sell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Época de examen………………………………………..de   20……..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IGNATURAS: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de ……………..añ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DEL EMPLEADO/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uenos Aires, …………de………………….de 201……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24:00Z</dcterms:created>
  <dc:creator>gmeerson</dc:creator>
  <dc:description/>
  <cp:keywords/>
  <dc:language>en-US</dc:language>
  <cp:lastModifiedBy>ebarreiro</cp:lastModifiedBy>
  <cp:lastPrinted>2014-06-04T17:13:00Z</cp:lastPrinted>
  <dcterms:modified xsi:type="dcterms:W3CDTF">2019-03-13T16:24:00Z</dcterms:modified>
  <cp:revision>3</cp:revision>
  <dc:subject/>
  <dc:title>UNIVERSIDA DE BUENOS AIRES</dc:title>
</cp:coreProperties>
</file>