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Nacional de Buenos Air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jo de Escuela Resolutiv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RDEN DEL DÍA DE LA SESIÓN DEL miércoles 19 de octubre de 2011, 14.30 HOR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ones oficiales que se hubieran recibid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probación de las actas de la sesión del 5/9/2011 y extraordinaria del 5/10/2011 </w:t>
      </w:r>
      <w:r>
        <w:rPr>
          <w:rFonts w:cs="Arial" w:ascii="Arial" w:hAnsi="Arial"/>
          <w:i/>
        </w:rPr>
        <w:t>(no se incluyen, se adjuntarán en la próxima sesión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s ingresados para las Comisiones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 de modificación del régimen de inasistencias (Avigliano – Rosés) – Interpretación y Reglamento </w:t>
      </w:r>
      <w:r>
        <w:rPr>
          <w:rFonts w:cs="Arial" w:ascii="Arial" w:hAnsi="Arial"/>
          <w:i/>
          <w:sz w:val="22"/>
          <w:szCs w:val="22"/>
        </w:rPr>
        <w:t>(no se incluye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 de solicitud a la Legislatura sobre calle Bolívar (Pablo Radondy Seijas) – Interpretación y Reglamento. </w:t>
      </w:r>
      <w:r>
        <w:rPr>
          <w:rFonts w:cs="Arial" w:ascii="Arial" w:hAnsi="Arial"/>
          <w:i/>
          <w:sz w:val="22"/>
          <w:szCs w:val="22"/>
        </w:rPr>
        <w:t>(pág. 1 y 2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do de informe sobre aplicación del reglamento transitorio de provisión de cargos de preceptores y ayudantes de clases prácticas sancionado por el CS (Avigliano). (pág. 3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 entrega de diplomas en las colaciones de grado (E. Galpern) – Interpretación y Reglamento </w:t>
      </w:r>
      <w:r>
        <w:rPr>
          <w:rFonts w:cs="Arial" w:ascii="Arial" w:hAnsi="Arial"/>
          <w:i/>
          <w:sz w:val="22"/>
          <w:szCs w:val="22"/>
        </w:rPr>
        <w:t>(pág. 4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Informe del Rect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s de comisiones los que serán puestos a consideración del Consejo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sión de Interpretación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acho utilización del natatorio en horarios libres </w:t>
      </w:r>
      <w:r>
        <w:rPr>
          <w:rFonts w:cs="Arial" w:ascii="Arial" w:hAnsi="Arial"/>
          <w:i/>
          <w:sz w:val="20"/>
          <w:szCs w:val="20"/>
        </w:rPr>
        <w:t>–pág. 5 y 6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acho modificación del Calendario escolar </w:t>
      </w:r>
      <w:r>
        <w:rPr>
          <w:rFonts w:cs="Arial" w:ascii="Arial" w:hAnsi="Arial"/>
          <w:i/>
          <w:sz w:val="20"/>
          <w:szCs w:val="20"/>
        </w:rPr>
        <w:t>–pág. 7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ho proyecto de Becas para aspirantes del CI –</w:t>
      </w:r>
      <w:r>
        <w:rPr>
          <w:rFonts w:cs="Arial" w:ascii="Arial" w:hAnsi="Arial"/>
          <w:i/>
          <w:sz w:val="20"/>
          <w:szCs w:val="20"/>
        </w:rPr>
        <w:t>pág. 8 y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se agrega modelo de reglamento pág. 10 y 11)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sobre no cómputo de inasistencia producto de los viajes de la semana de octubre: la comisión decide desestimar el proyecto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sión de Extensión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espacho utilización de natatorio (con despacho de sobre el mismo tema de la Com. de Interpretación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sión de Enseñanza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acho proyectos sobre limitar la cantidad de evaluaciones </w:t>
      </w:r>
      <w:r>
        <w:rPr>
          <w:rFonts w:cs="Arial" w:ascii="Arial" w:hAnsi="Arial"/>
          <w:i/>
          <w:sz w:val="20"/>
          <w:szCs w:val="20"/>
        </w:rPr>
        <w:t>–pág. 12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8:00Z</dcterms:created>
  <dc:creator>cerle</dc:creator>
  <dc:description/>
  <cp:keywords/>
  <dc:language>en-US</dc:language>
  <cp:lastModifiedBy>consejo</cp:lastModifiedBy>
  <cp:lastPrinted>2011-10-19T08:57:00Z</cp:lastPrinted>
  <dcterms:modified xsi:type="dcterms:W3CDTF">2011-10-21T09:20:00Z</dcterms:modified>
  <cp:revision>21</cp:revision>
  <dc:subject/>
  <dc:title>Colegio Nacional de Buenos Aires</dc:title>
</cp:coreProperties>
</file>