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gio Nacional de Buenos Aires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ejo de Escuela Resolutivo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RDEN DEL DÍA DE LA SESIÓN EXTRAORDINARIA DEL lunes 5 de OCTUBRE de 2011, 14.00 HORAS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yecto sobre fechas de elecciones representantes ante el CER claustro estudiantil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23:00Z</dcterms:created>
  <dc:creator>cerle</dc:creator>
  <dc:description/>
  <cp:keywords/>
  <dc:language>en-US</dc:language>
  <cp:lastModifiedBy>consejo</cp:lastModifiedBy>
  <cp:lastPrinted>2011-06-03T11:32:00Z</cp:lastPrinted>
  <dcterms:modified xsi:type="dcterms:W3CDTF">2011-10-05T08:25:00Z</dcterms:modified>
  <cp:revision>3</cp:revision>
  <dc:subject/>
  <dc:title>Colegio Nacional de Buenos Aires</dc:title>
</cp:coreProperties>
</file>