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o Nacional de Buenos Aires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jo de Escuela Resolutivo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RDEN DEL DÍA DE LA SESIÓN DEL  16 de marzo de 2012, 13.30 HOR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omunicaciones oficiales que se hubieran recibido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ota de APUBA notificación de representación no decente</w:t>
      </w:r>
    </w:p>
    <w:p>
      <w:pPr>
        <w:pStyle w:val="Normal"/>
        <w:autoSpaceDE w:val="false"/>
        <w:spacing w:before="0" w:after="120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probación de las actas de la sesión del 5/9/2011 y 19/10/2011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s ingresados para las Comisione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mesas examinadoras segundo turno febrero/marzo. Fernando Abba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instaurar con carácter definitivo programa de cursada de alumnos libres. Nicolás Sidicaro</w:t>
      </w:r>
    </w:p>
    <w:p>
      <w:pPr>
        <w:pStyle w:val="Normal"/>
        <w:autoSpaceDE w:val="false"/>
        <w:spacing w:before="0" w:after="12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instaurar programa de cursada de alumnos libres para 2012. Nicolás Sidicaro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</w:rPr>
        <w:t>Informe del Rec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s de comisiones los que serán puestos a consideración del Consejo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despacho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ormación de Comisiones 20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0:00Z</dcterms:created>
  <dc:creator>cerle</dc:creator>
  <dc:description/>
  <cp:keywords/>
  <dc:language>en-US</dc:language>
  <cp:lastModifiedBy>cerle</cp:lastModifiedBy>
  <cp:lastPrinted>2012-03-16T11:32:00Z</cp:lastPrinted>
  <dcterms:modified xsi:type="dcterms:W3CDTF">2012-03-16T14:32:00Z</dcterms:modified>
  <cp:revision>5</cp:revision>
  <dc:subject/>
  <dc:title>Colegio Nacional de Buenos Aires</dc:title>
</cp:coreProperties>
</file>